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Утверждаю</w:t>
      </w:r>
    </w:p>
    <w:p>
      <w:pPr>
        <w:pStyle w:val="Normal"/>
        <w:ind w:left="5664" w:hanging="0"/>
        <w:jc w:val="right"/>
        <w:rPr/>
      </w:pPr>
      <w:r>
        <w:rPr/>
        <w:t>Директор МБОУ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 xml:space="preserve">«Актюбинская СОШ» </w:t>
      </w:r>
    </w:p>
    <w:p>
      <w:pPr>
        <w:pStyle w:val="Normal"/>
        <w:ind w:left="5664" w:hanging="0"/>
        <w:jc w:val="right"/>
        <w:rPr/>
      </w:pPr>
      <w:r>
        <w:rPr/>
        <w:t>______________Л.Н.Селянских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/>
        <w:t>Приказ от 24.08.2020г № 01-08/69</w:t>
      </w:r>
    </w:p>
    <w:p>
      <w:pPr>
        <w:pStyle w:val="Normal"/>
        <w:ind w:left="540" w:hanging="0"/>
        <w:jc w:val="right"/>
        <w:rPr>
          <w:bCs/>
          <w:color w:val="393939"/>
          <w:spacing w:val="-5"/>
          <w:sz w:val="28"/>
          <w:szCs w:val="28"/>
        </w:rPr>
      </w:pPr>
      <w:r>
        <w:rPr>
          <w:bCs/>
          <w:color w:val="393939"/>
          <w:spacing w:val="-5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bCs/>
          <w:color w:val="393939"/>
          <w:spacing w:val="-5"/>
        </w:rPr>
        <w:t>План</w:t>
      </w:r>
    </w:p>
    <w:p>
      <w:pPr>
        <w:pStyle w:val="Normal"/>
        <w:ind w:left="540" w:hanging="0"/>
        <w:jc w:val="center"/>
        <w:rPr/>
      </w:pPr>
      <w:r>
        <w:rPr>
          <w:b/>
        </w:rPr>
        <w:t>организации и проведения государственной итоговой аттестации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пускников 9 классов МБОУ «Актюбинская СОШ»  </w:t>
      </w:r>
    </w:p>
    <w:p>
      <w:pPr>
        <w:pStyle w:val="Normal"/>
        <w:ind w:left="540" w:hanging="0"/>
        <w:jc w:val="center"/>
        <w:rPr/>
      </w:pPr>
      <w:r>
        <w:rPr>
          <w:b/>
        </w:rPr>
        <w:t>в 2020 -2021 учебном году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3969"/>
        <w:gridCol w:w="1703"/>
        <w:gridCol w:w="1420"/>
        <w:gridCol w:w="79"/>
        <w:gridCol w:w="203"/>
        <w:gridCol w:w="1278"/>
        <w:gridCol w:w="100"/>
        <w:gridCol w:w="1284"/>
        <w:gridCol w:w="33"/>
        <w:gridCol w:w="43"/>
      </w:tblGrid>
      <w:tr>
        <w:trPr>
          <w:trHeight w:val="110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С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Ответственны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выхода документ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Организационно - методическая 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одготовка анализа результатов обученности учащихся 9-х классов</w:t>
            </w:r>
          </w:p>
          <w:p>
            <w:pPr>
              <w:pStyle w:val="Style17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за 2019г. в сравнении с предыдущими годами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нализ</w:t>
            </w:r>
          </w:p>
          <w:p>
            <w:pPr>
              <w:pStyle w:val="Style17"/>
              <w:rPr/>
            </w:pPr>
            <w:r>
              <w:rPr/>
              <w:t>УВР за 2019-2020г.,</w:t>
            </w:r>
          </w:p>
          <w:p>
            <w:pPr>
              <w:pStyle w:val="Style17"/>
              <w:rPr/>
            </w:pPr>
            <w:r>
              <w:rPr/>
              <w:t>публичный докла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2"/>
              </w:rPr>
              <w:t xml:space="preserve">Ознакомление с нормативно - правовыми документами </w:t>
            </w:r>
            <w:r>
              <w:rPr>
                <w:spacing w:val="-1"/>
              </w:rPr>
              <w:t xml:space="preserve"> по проведению региональных тренировочно - диагностических работ по предмета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6"/>
              </w:rPr>
              <w:t>октябрь-</w:t>
            </w:r>
            <w:r>
              <w:rPr>
                <w:spacing w:val="-4"/>
              </w:rPr>
              <w:t>апре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токол совещания учителе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3"/>
              </w:rPr>
              <w:t xml:space="preserve">Проведение административных диагностических работ </w:t>
            </w:r>
            <w:r>
              <w:rPr>
                <w:spacing w:val="-1"/>
              </w:rPr>
              <w:t>(по плану школы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Сентябрь-апре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/>
            </w:pPr>
            <w:r>
              <w:rPr/>
              <w:t>Администрация школы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риказы, справки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</w:rPr>
              <w:t xml:space="preserve">Проведение региональных диагностических работ </w:t>
            </w:r>
            <w:r>
              <w:rPr>
                <w:spacing w:val="-1"/>
              </w:rPr>
              <w:t>(согласно графика РЦРО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октябрь-апре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, Заместитель директора по УВР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риказы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1"/>
              </w:rPr>
            </w:pPr>
            <w:r>
              <w:rPr>
                <w:spacing w:val="-3"/>
              </w:rPr>
              <w:t xml:space="preserve">Проведение анализа региональных диагностических </w:t>
            </w:r>
            <w:r>
              <w:rPr>
                <w:spacing w:val="-1"/>
              </w:rPr>
              <w:t>контрольных работ по математике, русскому язык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раз в четверть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/>
              <w:t>Заместитель директора по УВР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Справк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3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Размещение нормативных документов, регламентирующих  проведение государственной итоговой аттестации  учащихся 9, классов в 2021 году на сайте школы ,  школьной  библиотеке, информационных стенда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октябрь-ма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Ознакомление с  муниципальной базой нормативно-правовых актов и инструктивных писем, регламентирующих проведение ГИА-9  в соответствие с требованиями федеральных и региональных документов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оябрь-ма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Инструктаж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Формирование базы данных по:</w:t>
            </w:r>
          </w:p>
          <w:p>
            <w:pPr>
              <w:pStyle w:val="Style17"/>
              <w:rPr/>
            </w:pPr>
            <w:r>
              <w:rPr/>
              <w:t>- выпускникам 9 кл;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январь</w:t>
            </w:r>
          </w:p>
          <w:p>
            <w:pPr>
              <w:pStyle w:val="Style17"/>
              <w:rPr/>
            </w:pPr>
            <w:r>
              <w:rPr/>
              <w:t>-мар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писки выпускников 9, классо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Ознакомление со  схемой  организации и проведения ГИА-9 на территории МО г.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декабрь-январ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нструктаж под роспись выпускников и родителе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рогнозирование   неудовлетворительных оценок   по русскому языку и математике, выработка стратегии по улучшению качества знаний учащихся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Ноябрь,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 xml:space="preserve">март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/>
              <w:t>Заместитель директора по УВР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Справка, план работы по работе со слабоуспевающими учащимис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7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ведение пробного экзамена по русскому языку для учащихся 9 класс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иказ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нализ проведения пробного экзамена  по русскому языку в 9 классе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прав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рганизация и проведение  экзаменов по материалам ОГЭ,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май-июн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иказ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нтроль за соблюдением установленного порядка проведения ГИА-9 в основные и дополнительные сроки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май- ию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иказ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дготовка  аналитического отчета по результатам ГИА-9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вгуст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нализ итоговой аттестаци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едсов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бота заместителя директора по У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151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рганизация обучения в дистанционном режиме, контроль организации подготовки к ГИА в дистанционном режиме ( в случае перехода на дистанционный режим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ентябрь ( на всё время ДО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нализ проведения уроков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правка</w:t>
            </w:r>
          </w:p>
        </w:tc>
      </w:tr>
      <w:tr>
        <w:trPr>
          <w:trHeight w:val="151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Участие в муниципальных  семинарах- совещаниях по вопросам организации и проведения государственной итоговой аттестации выпускников 9 класс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оябрь-апре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Cs/>
              </w:rPr>
              <w:t>Организация и проведение обучающих семинаров  для учителей-предметников школы   по вопросам организации и проведения ГИА-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оябрь-</w:t>
            </w:r>
          </w:p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токолы семинаров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казание методической помощи  учителям-предметникам</w:t>
            </w:r>
            <w:r>
              <w:rPr>
                <w:spacing w:val="-3"/>
              </w:rPr>
              <w:t xml:space="preserve"> по подготовке к ГИА-9, по работе со слабоуспевающими </w:t>
            </w:r>
            <w:r>
              <w:rPr>
                <w:spacing w:val="-1"/>
              </w:rPr>
              <w:t>учащимися 9   класс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ктябрь- ма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нализ посещений уроков и консультаций по подготовке к ГИА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ведение совещаний и семинаров для учителей-предметников школы  по вопросам  проведения государственной итоговой аттестации выпускников 9 классов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оябрь - апре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токолы совещани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обеседование с учителями по изучению нормативно- правовых документов, регламентирующих проведение ГИА-9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правка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1"/>
              </w:rPr>
              <w:t xml:space="preserve">Обсуждение на  школьных  МО по предметам результатов </w:t>
            </w:r>
            <w:r>
              <w:rPr>
                <w:spacing w:val="-2"/>
              </w:rPr>
              <w:t xml:space="preserve"> проведения экзаменов  в 2019г. и пробных ОГЭ в 2020 году</w:t>
            </w:r>
          </w:p>
          <w:p>
            <w:pPr>
              <w:pStyle w:val="Style1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ентябрь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Руководители ШМО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токолы М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</w:rPr>
              <w:t xml:space="preserve">Получение методических рекомендаций для педагогов (русский </w:t>
            </w:r>
            <w:r>
              <w:rPr>
                <w:spacing w:val="-1"/>
              </w:rPr>
              <w:t>язык, математика и другим предметам) по работе со слабоуспевающими выпускниками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знаком-ление под роспис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>Составление банка данных учителей, работающих в 9 класса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7"/>
              </w:rPr>
            </w:pPr>
            <w:r>
              <w:rPr>
                <w:spacing w:val="-7"/>
              </w:rPr>
              <w:t xml:space="preserve">сентябрь октябрь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Сдача  списков в УО</w:t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5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>Диагностика педагогических затруднений и запросов учителей при подготовке к ГИА-9</w:t>
            </w:r>
          </w:p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 xml:space="preserve">ммммметодической помощи по вопросам при подготовке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7"/>
              </w:rPr>
            </w:pPr>
            <w:r>
              <w:rPr>
                <w:spacing w:val="-7"/>
              </w:rPr>
              <w:t>октябр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/>
              <w:t>.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Диагностические карт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>Анкетирование учителей с целью оказания методической помощи по вопросам  ГИА-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7"/>
              </w:rPr>
            </w:pPr>
            <w:r>
              <w:rPr>
                <w:spacing w:val="-7"/>
              </w:rPr>
              <w:t>октябр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6"/>
              </w:rPr>
              <w:t>Анкеты, собеседова-ни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1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>Консультации для педагогов по вопросам:</w:t>
            </w:r>
          </w:p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планирование уроков с учетом подготовки  ГИА-9</w:t>
            </w:r>
          </w:p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 xml:space="preserve">- оформление предметных уголков по подготовке </w:t>
            </w:r>
          </w:p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 xml:space="preserve">- использование нового  оборудования при подготовке к ГИА-9 </w:t>
            </w:r>
          </w:p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>- проблемные вопросы учебного предмета;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7"/>
              </w:rPr>
            </w:pPr>
            <w:r>
              <w:rPr>
                <w:spacing w:val="-7"/>
              </w:rPr>
              <w:t>в течение</w:t>
            </w:r>
          </w:p>
          <w:p>
            <w:pPr>
              <w:pStyle w:val="Style17"/>
              <w:rPr>
                <w:spacing w:val="-7"/>
              </w:rPr>
            </w:pPr>
            <w:r>
              <w:rPr>
                <w:spacing w:val="-7"/>
              </w:rPr>
              <w:t>учебного года</w:t>
            </w:r>
          </w:p>
          <w:p>
            <w:pPr>
              <w:pStyle w:val="Style17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6"/>
              </w:rPr>
              <w:t>Анализ уроков, собеседо-вание</w:t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6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 xml:space="preserve">Совещание учителей-предметников  с целью оказания </w:t>
            </w:r>
            <w:r>
              <w:rPr>
                <w:spacing w:val="-3"/>
              </w:rPr>
              <w:t xml:space="preserve">помощи учителям, чьи учащиеся показали низкие </w:t>
            </w:r>
            <w:r>
              <w:rPr>
                <w:spacing w:val="-1"/>
              </w:rPr>
              <w:t>результаты по региональным диагностическим контрольным работа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6"/>
              </w:rPr>
              <w:t>октябрь-</w:t>
            </w:r>
            <w:r>
              <w:rPr>
                <w:spacing w:val="-4"/>
              </w:rPr>
              <w:t>апрел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Протокол совещаний при завуч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44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</w:rPr>
              <w:t xml:space="preserve">Подготовка рекомендаций по составлению индивидуальных </w:t>
            </w:r>
            <w:r>
              <w:rPr/>
              <w:t xml:space="preserve">диагностических карт для слабоуспевающих </w:t>
            </w:r>
            <w:r>
              <w:rPr>
                <w:spacing w:val="-1"/>
              </w:rPr>
              <w:t>выпускников 9 класс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6"/>
              </w:rPr>
              <w:t>октябрь-</w:t>
            </w:r>
            <w:r>
              <w:rPr>
                <w:spacing w:val="-4"/>
              </w:rPr>
              <w:t>апрел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Диагностические карт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13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 xml:space="preserve">Методические рекомендации по внесению корректировок в календарно-тематическое планирование учителей-предметников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6"/>
              </w:rPr>
              <w:t>октябрь-</w:t>
            </w:r>
            <w:r>
              <w:rPr>
                <w:spacing w:val="-3"/>
              </w:rPr>
              <w:t>март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6"/>
              </w:rPr>
              <w:t>Календарно-тематичес-кие план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3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</w:rPr>
              <w:t>Заседание ШМО по предметам. Разработка стратегии и тактики по повышению качества образова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октябрь,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март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>Протоколы заседаний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2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роведение разъяснительной работы среди педагогов, выпускников и их родителей об особенностях проведения  государственной итоговой аттестации выпускников 9 классов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/>
              <w:t>ноябрь-апрел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токолы классных собраний. Родитель-ских собраний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Участие в районных семинарах - совещаний  со специалистами, курирующими преподавание предметов в 9 класса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ктябрь-апрел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/>
              <w:t>Руководители ШМО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0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Cs/>
              </w:rPr>
              <w:t>Ознакомление учащихся с нормативно - правовыми документами, регламентирующими проведение ГИА-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ктябрь-апрел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нструктаж под роспис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Ведение мониторинга результатов региональных диагностических контрольных работ по предметам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5"/>
              </w:rPr>
              <w:t>октябрь -</w:t>
            </w:r>
            <w:r>
              <w:rPr>
                <w:spacing w:val="-4"/>
              </w:rPr>
              <w:t>апрел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Справки. Приказы по итогам КДР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Сбор заявлений учащихся для сдачи экзаменов по обязательным предметам и предметам по выбору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 xml:space="preserve">до  1 марта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Заявления учащихс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9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ведения информационно-разъяснительной работы:</w:t>
            </w:r>
          </w:p>
          <w:p>
            <w:pPr>
              <w:pStyle w:val="Style17"/>
              <w:rPr/>
            </w:pPr>
            <w:r>
              <w:rPr/>
              <w:t>- о сроках и порядке проведения итогового собеседования по русскому языку</w:t>
            </w:r>
          </w:p>
          <w:p>
            <w:pPr>
              <w:pStyle w:val="Style17"/>
              <w:rPr/>
            </w:pPr>
            <w:r>
              <w:rPr/>
              <w:t>-о сроках и порядке</w:t>
            </w:r>
            <w:r>
              <w:rPr>
                <w:bCs/>
              </w:rPr>
              <w:t xml:space="preserve"> подачи и рассмотрения апелляций;</w:t>
            </w:r>
          </w:p>
          <w:p>
            <w:pPr>
              <w:pStyle w:val="Style17"/>
              <w:rPr/>
            </w:pPr>
            <w:r>
              <w:rPr>
                <w:bCs/>
              </w:rPr>
              <w:t xml:space="preserve">- </w:t>
            </w:r>
            <w:r>
              <w:rPr/>
              <w:t>о сроках и порядке</w:t>
            </w:r>
            <w:r>
              <w:rPr>
                <w:bCs/>
              </w:rPr>
              <w:t xml:space="preserve"> ознакомления с результатами  ГИА и другое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7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7"/>
              <w:rPr>
                <w:spacing w:val="-7"/>
              </w:rPr>
            </w:pPr>
            <w:r>
              <w:rPr>
                <w:spacing w:val="-7"/>
              </w:rPr>
              <w:t xml:space="preserve">за 2 недели </w:t>
            </w:r>
          </w:p>
          <w:p>
            <w:pPr>
              <w:pStyle w:val="Style17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7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7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7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Протоколы классных собраний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40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роведение разъяснительной работы об актуальности проведения устного собеседования по русскому языку с учащимися, педагогической и родительской общественность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0" w:right="130" w:hanging="0"/>
              <w:rPr>
                <w:spacing w:val="-7"/>
              </w:rPr>
            </w:pPr>
            <w:r>
              <w:rPr/>
              <w:t>Октябрь-январ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токолы классных собраний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60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среди выпускников и их родителей об особенностях проведения  государственной итоговой аттестации выпускников 9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сов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оябрь-апрел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токолы классных собраний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3"/>
              </w:rPr>
            </w:pPr>
            <w:r>
              <w:rPr/>
              <w:t>Проведение  классных часов по вопросам  проведения  ГИА-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7"/>
              </w:rPr>
            </w:pPr>
            <w:r>
              <w:rPr/>
              <w:t>апрел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Протоколы классных собраний</w:t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10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нформирование о сроках проведения экзаменов   по русскому языку, математике, а также экзаменов по выбор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март-</w:t>
            </w:r>
          </w:p>
          <w:p>
            <w:pPr>
              <w:pStyle w:val="Style17"/>
              <w:rPr/>
            </w:pPr>
            <w:r>
              <w:rPr/>
              <w:t>апр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нструк-таж под роспись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рганизация  работы телефонов «горячей линии»  по вопросам проведения ГИА -20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о слабоуспевающими учащими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pacing w:val="-3"/>
              </w:rPr>
            </w:pPr>
            <w:r>
              <w:rPr>
                <w:spacing w:val="-3"/>
              </w:rPr>
              <w:t>Составление банка данных по учащимся, которые имеют отметку «2» по региональным тренировочно- диагностическим и административным контрольным  работам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7"/>
              </w:rPr>
            </w:pPr>
            <w:r>
              <w:rPr>
                <w:spacing w:val="-7"/>
              </w:rPr>
              <w:t xml:space="preserve">сентябрь октябрь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Списки детей группы рис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8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едение диагностических карт учащихся по предметам  и отслеживание достижений учащихся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5"/>
              </w:rPr>
              <w:t>октябрь -</w:t>
            </w:r>
            <w:r>
              <w:rPr>
                <w:spacing w:val="-4"/>
              </w:rPr>
              <w:t>апрел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прав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ставление программы по ликвидации пробелов учащихся. Индивидуальная работа с учащимис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5"/>
              </w:rPr>
              <w:t>октябрь -</w:t>
            </w:r>
            <w:r>
              <w:rPr>
                <w:spacing w:val="-4"/>
              </w:rPr>
              <w:t>апрел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ланы индивидуальной работ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тработка неусвоенных тем  на  уроках, дополнительных занятиях, индивидуальных консультациях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октябрь –</w:t>
            </w:r>
            <w:r>
              <w:rPr>
                <w:spacing w:val="-4"/>
              </w:rPr>
              <w:t>апрел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тоги к/р, справ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 за каждым слабоуспевающими учащимся педагогов школ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с сентября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 xml:space="preserve">по май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ланы индиви-дуальной работ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бота с родителя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86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</w:rPr>
              <w:t>Подготовка информационных стендов в МБОУ «Актюбинская СОШ»  по подготовке к ГИА-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5"/>
              </w:rPr>
              <w:t xml:space="preserve">в 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 xml:space="preserve">Проведение классных родительских </w:t>
            </w:r>
            <w:r>
              <w:rPr>
                <w:spacing w:val="-3"/>
              </w:rPr>
              <w:t xml:space="preserve">собраний по вопросам подготовки учащихся к  государственной </w:t>
            </w:r>
            <w:r>
              <w:rPr>
                <w:spacing w:val="-1"/>
              </w:rPr>
              <w:t>итоговой аттестации выпускников 9 класса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токолы собра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</w:rPr>
              <w:t>Индивидуальная работа с родителями с</w:t>
            </w:r>
            <w:r>
              <w:rPr>
                <w:spacing w:val="-1"/>
              </w:rPr>
              <w:t>лабоуспевающих  учащихся, ознакомление под роспись с неудовлетворительными отметками за региональные  тренировочно-диагностические и административные   рабо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5"/>
              </w:rPr>
              <w:t xml:space="preserve">в 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игналь-ные листы. уведомлен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>Проведение разъяснительной работы с родителями, консультирование по вопросам подготовки к ГИА-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5"/>
              </w:rPr>
              <w:t xml:space="preserve">в 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токолы собра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рганизация  работы телефонов «горячей линии»  по вопросам проведения  ГИ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>педагог- психолог,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>социальный педаго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Регистра-ция звонко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101" w:hanging="0"/>
              <w:jc w:val="center"/>
              <w:rPr/>
            </w:pPr>
            <w:r>
              <w:rPr>
                <w:b/>
                <w:spacing w:val="-4"/>
              </w:rPr>
              <w:t>Социально - психологическое сопровождение  ГИА-9</w:t>
            </w:r>
          </w:p>
          <w:p>
            <w:pPr>
              <w:pStyle w:val="Normal"/>
              <w:shd w:fill="FFFFFF" w:val="clear"/>
              <w:spacing w:lineRule="exact" w:line="322"/>
              <w:ind w:left="72" w:right="10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</w:rPr>
              <w:t>Организация работы психолога, с учащимися 9 класса (по выбору профессии,  снятию стрессовых ситуаций и др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5"/>
              </w:rPr>
              <w:t xml:space="preserve">В 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>педагог- психолог,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лан работ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>Организация консультаций для родителей и учащихся по проблемным вопроса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5"/>
              </w:rPr>
              <w:t xml:space="preserve">В 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>педагог- психолог,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Журнал проведения консуль-тац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Выступление психолога на родительских собраниях, классных часа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5"/>
              </w:rPr>
              <w:t xml:space="preserve">в 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педагог- психолог,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токолы родитель-ских собра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>Проведение тест-опросов с учащимися по выбору будущей професси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5"/>
              </w:rPr>
              <w:t xml:space="preserve">в 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педагог- психолог,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правка по итогам тестирова-н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ходом подготовки к ГИА-9</w:t>
            </w:r>
          </w:p>
          <w:p>
            <w:pPr>
              <w:pStyle w:val="Normal"/>
              <w:shd w:fill="FFFFFF" w:val="clear"/>
              <w:spacing w:lineRule="exact" w:line="322"/>
              <w:ind w:left="72" w:right="10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проведением региональных тренировочно- диагностических рабо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- апрель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  по итогам КД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контроля за работой учителей-предметников, классных руководителей  по подготовке к проведению государственной итоговой аттестации в 2021 году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ябрь- май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 с классным руководителем по вопросам информирования выпускников об особенностях проведения ГИА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-вание выпускнико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работой со слабоуспевающими учащимис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- май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организацией выпускников (прибытие в ППЭ, наличие документов, поведение во время экзамена)  в ходе  государственной итоговой аттестации учащихся 9  классов в 2021г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3:00Z</dcterms:created>
  <dc:creator>Gutchenko</dc:creator>
  <dc:description/>
  <cp:keywords/>
  <dc:language>en-US</dc:language>
  <cp:lastModifiedBy>админ</cp:lastModifiedBy>
  <cp:lastPrinted>2018-10-01T11:09:00Z</cp:lastPrinted>
  <dcterms:modified xsi:type="dcterms:W3CDTF">2020-08-23T13:55:00Z</dcterms:modified>
  <cp:revision>17</cp:revision>
  <dc:subject/>
  <dc:title/>
</cp:coreProperties>
</file>