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</w:rPr>
        <w:t>УТВЕРЖДАЮ: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Ж.Брал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Актюбинская СОШ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0.05.2016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а лагеря с дневным пребыванием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1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/Т.В.Курганская – начальник 1 смены ЛДП «Солнышко»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 /С.С.Букина – начальник 2 смены ЛДП «Солнышко»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 05. 2016г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Ж.Брал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Актюбинская СОШ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9.05.2016 г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ара лагеря с дневным пребыванием детей при школ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Повар назначается на время работы лагеря в пределах своего рабочего времени приказом директор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Повар подчиняется директору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В своей работе повар руководствуется правилами приготовления пищи и хранения продуктов; правилами санитарии и гигиены по содержанию помещений кухни; устройством и назначением обслуживаемого оборудования и приспособле</w:t>
        <w:softHyphen/>
        <w:t>ний; правилами уборки; правилами безопасного пользования моющими и дезинфи</w:t>
        <w:softHyphen/>
        <w:t>цирующими средствами; правилами эксплуатации санитарно-технического и кухон</w:t>
        <w:softHyphen/>
        <w:t>ного оборудования; общими правилами и нормами охраны труда, производственной санитарии и противопожарной защиты, а также и Правилами внутреннего трудового распорядка лагеря и настоящей Инструк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язан проходить 2 раза в год медосмотр и иметь заключение врача в санитарной книж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 Проходить гигиеническое обучение со сдачей санминимума с регистрацией в санитарной книжке в Роспотребнадзоре п. Светл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нать СанПин 2.4.4.2599-1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е назначение должности повар — приготовление качественной пищи и поддерживает надлежащее санитар</w:t>
        <w:softHyphen/>
        <w:t>ное состояние и порядок на пищебло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 Соблюдает нормы приготов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щ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готовление ежедневных проб готовой продукции в промаркерованную та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 Соблюдает корректность в обращении с сотрудниками и уча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5.Не разглашает и не дает какую-либо информацию касающуюся производственной деятельности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6. В отношении сотрудников школы не дает отрицательных характеристик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выполняет следующие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ходится на рабочем месте в спецодежде (халатах, косынках, колпака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товит качественную пищу, а также участвует в комиссии по бракеражу сырой и готовой прод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оет посуду, чистит и дезинфицирует раковины и другое санитарно-техническое оборуд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блюдает правила санитарии и гигиены в помещениях кухни, осуществляет их проветривание; включает и выключает освещение в соответствии с установлен</w:t>
        <w:softHyphen/>
        <w:t>ным режим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Готовит и использует с соблюдением правил безопасности и соответствующей инструкции по применению необходимые моющие и дезинфицирующие раство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Соблюдает правила техники безопасности и противопожарной безопас</w:t>
        <w:softHyphen/>
        <w:t>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 Наблюдает за порядком на закрепленном участке, тактично пресекает явные нарушения порядка со стороны обучающихся и в случае их неподчинения за</w:t>
        <w:softHyphen/>
        <w:t>конному требованию сообщает об этом воспитателю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начале и в конце каждого рабочего дня осуществляет обход закреп</w:t>
        <w:softHyphen/>
        <w:t>ленного участка с целью проверки исправности оборудования, мебели, замков и иных запорных устройств, оконных стекол, кранов, выключателей, розе</w:t>
        <w:softHyphen/>
        <w:t>ток, лампочек и т. п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9.Следит за выключением электричества в здании при наступлении свет</w:t>
        <w:softHyphen/>
        <w:t>лого времени, а по окончанию смены обесточивает рубильником здание столов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Работает согласно режиму работы лагер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 На полу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</w:rPr>
          <w:t>моющих средств</w:t>
        </w:r>
      </w:hyperlink>
      <w:r>
        <w:rPr>
          <w:rFonts w:cs="Times New Roman" w:ascii="Times New Roman" w:hAnsi="Times New Roman"/>
          <w:sz w:val="24"/>
          <w:szCs w:val="24"/>
        </w:rPr>
        <w:t>, инвентаря и обтирочного материала, вы-</w:t>
        <w:br/>
        <w:t>деление помещения для их хра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получение спецодежды по установленным норм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За неисполнение или ненадлежащее исполнение без уважительных при</w:t>
        <w:softHyphen/>
        <w:t>чин Правил внутреннего трудового распорядка школы, законных приказов и распо</w:t>
        <w:softHyphen/>
        <w:t>ряжений администрации школы и иных локальных нормативных актов, должност</w:t>
        <w:softHyphen/>
        <w:t>ных обязанностей, установленных настоящей Инструкцией, повар несет дисципли</w:t>
        <w:softHyphen/>
        <w:t>нарную ответственность в порядке, определенном трудовы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 За виновное причинение школе или участникам образовательного про</w:t>
        <w:softHyphen/>
        <w:t>цесса ущерба в связи с неисполнением своих должностных обязан</w:t>
        <w:softHyphen/>
        <w:t>ностей повар несет материальную ответственность в порядке и в пределах, установ</w:t>
        <w:softHyphen/>
        <w:t>ленных трудовым или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_____________  Ж.А.Алимба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05.20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Ж.Брали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Актюбин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9.05.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щика служебных помещений в лагере с дневным пребыванием детей при шко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борщик служебных помещений назначается на время работы лагеря в пределах своего рабочего времени приказом директор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Уборщик служебных помещений подчиняется непосредственно начальнику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В своей работе уборщик служебных помещений руководствуется правила</w:t>
        <w:softHyphen/>
        <w:t>ми санитарии и гигиены по содержанию помещений школы; устройством и назна</w:t>
        <w:softHyphen/>
        <w:t>чением обслуживаемого оборудования и приспособлений: правилами уборки; пра</w:t>
        <w:softHyphen/>
        <w:t>вилами безопасного пользования моющими и дезинфицирующими средствами; пра</w:t>
        <w:softHyphen/>
        <w:t>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лагеря и настоящей Инструк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должности уборщик служебных помещений — поддер</w:t>
        <w:softHyphen/>
        <w:t>жание надлежащего санитарного состояния и порядка на закрепленном участ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выполняет следующие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Убирает закрепленные за ним служебные и помещения, предназначенные для отдыха детей, посещающих летний лаг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Удаляет пыль, подметает и моет стеньг полы, оконные рамы и стекла, ме</w:t>
        <w:softHyphen/>
        <w:t>бе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 Очищает урны от бумаги, собирает мусор и относит его в установленное мест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Чистит и дезинфицирует раковины и другое санитарно-техническое обору</w:t>
        <w:softHyphen/>
        <w:t>д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 Соблюдает правила санитарии и гигиены в убираемых помещениях, осуще</w:t>
        <w:softHyphen/>
        <w:t>ствляет их проветривание; включает и выключает освещение в соответствии с уста</w:t>
        <w:softHyphen/>
        <w:t>новленным режим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 Готовит с соблюдением правил безопасности необходимые моющие и де</w:t>
        <w:softHyphen/>
        <w:t>зинфицирующие раство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 Соблюдает правила техники безопасности и противопожарной безопасно</w:t>
        <w:softHyphen/>
        <w:t>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8.  Наблюдает за порядком на закрепленном участке, тактично пресекает яв</w:t>
        <w:softHyphen/>
        <w:t>ные нарушения порядка со стороны обучающихся и в случае их неподчинения, за</w:t>
        <w:softHyphen/>
        <w:t>конному требованию сообщает об этом дежурному воспитат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 В начале и в конце каждого рабочего дня осуществляет обход закрепленно</w:t>
        <w:softHyphen/>
        <w:t>го участка с целью проверки исправности оборудования, мебели, замков и иных за</w:t>
        <w:softHyphen/>
        <w:t>порных устройств, оконных стекол, кранов, раковин, выключателей, розеток, лам</w:t>
        <w:softHyphen/>
        <w:t>почек и т. п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 Следит за выключением электричества в здании при наступлении свет</w:t>
        <w:softHyphen/>
        <w:t>лого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 Работает согласно режиму работы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 На получение моющих средств, инвентаря и обтирочного материала, выде</w:t>
        <w:softHyphen/>
        <w:t>ление помещения для их хра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 На получение спецодежды по установленным нор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За неисполнение или ненадлежащее исполнение без уважительных причин Правил внутреннего трудового распорядка лагеря, приказов и распоряжений адми</w:t>
        <w:softHyphen/>
        <w:t>нистрации школы, начальника лагеря и иных локальных нормативных актов, долж</w:t>
        <w:softHyphen/>
        <w:t>ностных обязанностей, установленных настоящей Инструкцией, уборщик служеб</w:t>
        <w:softHyphen/>
        <w:t>ных помещений несет дисциплинарную ответственность в порядке, определенном трудовы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 За виновное причинение школе или участникам образовательного процесса ущерба в связи с неисполнением своих должностных обязанностей уборщик служебных помещений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05.201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Г.Р.Сяб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Н.В.Храпу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О.Б.Коз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Ж.Бра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Актюбин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05.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я лагеря с дневным пребыванием де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 - контролир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ы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право и несет ответствен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oyushie_i_chistyashie_sredst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5:00Z</dcterms:created>
  <dc:creator>Некит</dc:creator>
  <dc:description/>
  <cp:keywords/>
  <dc:language>en-US</dc:language>
  <cp:lastModifiedBy>so</cp:lastModifiedBy>
  <cp:lastPrinted>2002-01-01T02:35:00Z</cp:lastPrinted>
  <dcterms:modified xsi:type="dcterms:W3CDTF">2016-05-29T06:36:00Z</dcterms:modified>
  <cp:revision>8</cp:revision>
  <dc:subject/>
  <dc:title>Должностные инструкции работников летних детских</dc:title>
</cp:coreProperties>
</file>