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проведения </w:t>
      </w:r>
      <w:r>
        <w:rPr>
          <w:b/>
          <w:spacing w:val="-2"/>
          <w:sz w:val="28"/>
          <w:szCs w:val="28"/>
        </w:rPr>
        <w:t xml:space="preserve">месячника «Пожарной безопасности» 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в  </w:t>
      </w:r>
      <w:r>
        <w:rPr>
          <w:b/>
          <w:spacing w:val="-3"/>
          <w:sz w:val="28"/>
          <w:szCs w:val="28"/>
        </w:rPr>
        <w:t>МБОУ «Актюбинская 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/>
        <w:t>Приручив огонь, люди приобрели не только  помощника, но и коварного врага, имеющего  малейшую возможность продемонстрировать  свою силу  и независимость.  И днём и ночью огонь собирает  свою дань.  Пожары  приводят  к большим материальным потерям, превращая в дым  и  пепел жилые и  промышленные здания, огромные лесные массивы, выжигая урожаи на больших площадях. Они являются причиной гибели множества людей и животных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2"/>
        </w:rPr>
        <w:t xml:space="preserve">    </w:t>
      </w:r>
      <w:r>
        <w:rPr>
          <w:spacing w:val="2"/>
        </w:rPr>
        <w:t>В</w:t>
      </w:r>
      <w:r>
        <w:rPr/>
        <w:t xml:space="preserve"> целях распространения противопожарных знаний, обучения учащихся (воспитанников), сотрудников образовательных учреждений действиям в случае возникновения пожара, формирования навыков безопасного поведения, отработки действий при эвакуации из учреждений, в нашей школе был разработан план проведения Месячника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</w:t>
      </w:r>
      <w:r>
        <w:rPr/>
        <w:t>В течении месяца проводился ежедневный осмотр территории школы, состояние ограждений, уборка и чистка снега. Т.Ж.Нагуманов был оформлен стенд «Пожарная безопасность», проведены инструктажи с учащимися и сотрудниками школы по ПБ «Действие сил и средств по эвакуации детей при возгорании школы»,  на уроках физической культуры, дети показывали сноровку, быстроту, взаимовыручку, проходя полосу препятствия (ползли по-пластунски, тушили «пожар», одевали противогаз, помогали пострадавшим, оказывали первую медицинскую помощь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В  классах проведены беседы на темы: «Осторожно! Пожар!», «Внимание! Огонь!», «Сколько стоит пожар?», «Спички деточка не тронь!», оформлены памятки на тему «Предотвращение пожара».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В 3, 5, 8,7, 9 классах, классные руководители провели познавательную викторину «Пожары в жилище страшны и опасны, но мы их не пустим к себе на порог».</w:t>
      </w:r>
    </w:p>
    <w:p>
      <w:pPr>
        <w:pStyle w:val="Normal"/>
        <w:spacing w:lineRule="auto" w:line="360"/>
        <w:rPr/>
      </w:pPr>
      <w:r>
        <w:rPr/>
        <w:t xml:space="preserve">Учителя начальных классов и русского языка провели тематические диктанты по темам «Пожар», «Будь осторожен с огнём», «Береги лес от пожара!»; дети писали сочинения «Огонь-друг! Огонь – враг!»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ворческую работу по теме «Огонь – польза и вред!» провели в начальных классах учитель начальных классов Счастливцева Н.О. зам. директора по ВР Родина Л.Б.- провели конкурс рисунков на тему: «Береги лес от пожара!» Отличились Миннуллин Павел, Такмурзина Амина, Соколова Инг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 пожарной безопасности были проведены  интересные мероприятия. Классные руководители провели беседы, викторины, решали кроссворд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нтересная и познавательная работа была проведена воспитателями ГПД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испут на тему «Осторожно огонь!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Чтение и обсуждение рассказов «О труженике Гефесте», «О загадке финикийских моряков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тгадывание  головоломок и кроссвордов на тему «Пожарная безопасность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Чтение и обсуждение  ситуаций на тему «Как  подружиться  с огнём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игрывание игр «Вызов по телефону пожарной команды», игра «Крестики – ноли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рафический диктант( игра заключается в том, что учащимся зачитываются утверждения, а они это утверждение записывает графически, например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бросить одеял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крыть входную двер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бираться ползк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звонить диспетчер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ричать и махать полотенце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вернуть вентил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ратиться за помощью к соседя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29 января, в нашей школе были проведены уроки-безопасности. Сотрудники школы  показали, как при пожаре привести в действие огнетушители, как правильно  и безопасно тушить пожары. Преподаватели в заключительной части мероприятия задавали вопросы, дети активно отвечали, особенно учащиеся младшего звена. </w:t>
      </w:r>
    </w:p>
    <w:p>
      <w:pPr>
        <w:pStyle w:val="Normal"/>
        <w:spacing w:lineRule="auto" w:line="360"/>
        <w:jc w:val="both"/>
        <w:rPr/>
      </w:pPr>
      <w:r>
        <w:rPr/>
        <w:t>Подобная работа  поможет правильно действовать при пожаре или предотвратить опаснос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Специальный уполномоченный по ГО МБОУ АСОШ: _______________Нагуманов Т.Ж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17:00Z</dcterms:created>
  <dc:creator>adminik</dc:creator>
  <dc:description/>
  <dc:language>en-US</dc:language>
  <cp:lastModifiedBy>admin</cp:lastModifiedBy>
  <cp:lastPrinted>2015-05-17T09:54:00Z</cp:lastPrinted>
  <dcterms:modified xsi:type="dcterms:W3CDTF">2019-02-28T06:17:00Z</dcterms:modified>
  <cp:revision>2</cp:revision>
  <dc:subject/>
  <dc:title>Анализ работы по теме «Пожарная безопасность»</dc:title>
</cp:coreProperties>
</file>