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</w:rPr>
        <w:t xml:space="preserve">Информация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Муниципального бюджетного  общеобразовательного учреждения </w:t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</w:t>
      </w:r>
      <w:r>
        <w:rPr>
          <w:b/>
          <w:sz w:val="20"/>
          <w:szCs w:val="20"/>
          <w:u w:val="single"/>
        </w:rPr>
        <w:t>«Актюбинская средняя общеобразовательная школа»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>муниципальное  бюджетное общеобразовательное учреждение «Актюбинская средняя общеобразовательная школа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 xml:space="preserve">462756 Оренбургская область, Светлинский район п.Актюбинский переулок Школьный, дом15,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</w:t>
      </w:r>
      <w:r>
        <w:rPr>
          <w:rStyle w:val="FontStyle41"/>
          <w:b/>
          <w:u w:val="single"/>
        </w:rPr>
        <w:t>462756 Оренбургская область, Светлинский район п.Актюбинский переулок Школьный, дом15,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Style w:val="FontStyle41"/>
          <w:b/>
        </w:rPr>
        <w:t>8(35366)2-34-73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mbou.aktyubinskayasosh@mail.ru   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принят 20.07.2011  на общем собрании трудового коллектива, утверждён Распоряжением Администрации муниципального образования «Светлинский район» от 01.08.2011  № 462 - п</w:t>
      </w:r>
    </w:p>
    <w:p>
      <w:pPr>
        <w:pStyle w:val="Style91"/>
        <w:widowControl/>
        <w:spacing w:lineRule="exact" w:line="274"/>
        <w:ind w:left="4541" w:hanging="0"/>
        <w:jc w:val="left"/>
        <w:rPr>
          <w:rStyle w:val="FontStyle41"/>
        </w:rPr>
      </w:pPr>
      <w:r>
        <w:rPr>
          <w:rStyle w:val="FontStyle41"/>
        </w:rPr>
        <w:t xml:space="preserve"> </w:t>
      </w:r>
      <w:r>
        <w:rPr>
          <w:rStyle w:val="FontStyle41"/>
        </w:rPr>
        <w:t xml:space="preserve">( даты принятия, согласования, утверждения).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>администрация  муниципального образования «Светлинский  район»</w:t>
      </w:r>
      <w:r>
        <w:rPr>
          <w:rStyle w:val="FontStyle41"/>
        </w:rPr>
        <w:t>__________________________________________________                                                                                                 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 xml:space="preserve">свидетельство серия 56  № 003305079 </w:t>
      </w:r>
      <w:r>
        <w:rPr>
          <w:b/>
          <w:spacing w:val="-11"/>
          <w:u w:val="single"/>
        </w:rPr>
        <w:t>выдано  26.07.2001 г. Межрайонной ИФНС РФ №  9 по Оренбургской области, ИНН 5644003803</w:t>
      </w:r>
      <w:r>
        <w:rPr>
          <w:spacing w:val="-11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56  №  003355855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регистрационным номером 1025602444053  выдано 14 марта  2012 года  за  государственным номером  2125658099807  Межрайонной Инспекцией Федеральной налоговой службы №10 по Оренбургской области  </w:t>
      </w:r>
      <w:r>
        <w:rPr/>
        <w:t>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>Серия РО № 042547 регистрационный №608-2  от 23.12.2011г., выдана Министерством образования Оренбургской области</w:t>
      </w:r>
      <w:r>
        <w:rPr>
          <w:rStyle w:val="FontStyle41"/>
          <w:b/>
        </w:rPr>
        <w:t xml:space="preserve">______ </w:t>
      </w:r>
      <w:r>
        <w:rPr>
          <w:rStyle w:val="FontStyle41"/>
          <w:b/>
          <w:u w:val="single"/>
        </w:rPr>
        <w:t xml:space="preserve">                                     </w:t>
      </w:r>
      <w:r>
        <w:rPr>
          <w:rStyle w:val="FontStyle41"/>
          <w:b/>
        </w:rPr>
        <w:t>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56А01 №0000679  регистрационный № 1108  от 28.02.2013 , до 28.02.2025 г., выдано Министерством образования Оренбургской области</w:t>
      </w:r>
      <w:r>
        <w:rPr>
          <w:rStyle w:val="FontStyle41"/>
          <w:b/>
        </w:rPr>
        <w:t xml:space="preserve"> ___________________________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>
          <w:rStyle w:val="FontStyle41"/>
        </w:rPr>
      </w:pPr>
      <w:r>
        <w:rPr>
          <w:rStyle w:val="FontStyle41"/>
        </w:rPr>
        <w:t>(серия, номер, дата, срок действия, кем выдано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за  2013-2014 и 2014-2015 учебные год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>
                <w:rStyle w:val="FontStyle39"/>
              </w:rPr>
            </w:pPr>
            <w:r>
              <w:rPr>
                <w:rStyle w:val="FontStyle39"/>
              </w:rPr>
              <w:t>2013-2014 уч.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>2014-2015 уч.г.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-ой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-ой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-ей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5-дневная учебная неделя.- 1 класс 6 – дневная учебная неделя – 2-11  классы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– 4 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</w:rPr>
        <w:t xml:space="preserve">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минимальное – 4 урока, максимальное – 7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3 ступень: минимальное – 5 уроков, максимальное – 7 уроков</w:t>
      </w:r>
      <w:r>
        <w:rPr>
          <w:rStyle w:val="FontStyle41"/>
        </w:rPr>
        <w:t>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</w:rPr>
        <w:t xml:space="preserve">                                                          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  <w:u w:val="single"/>
        </w:rPr>
        <w:t>В 1 классе ступенчатый режим: 1,2 четверти - 35 минут;  3,4  четверти - 45минут., во 2-11 классах – 45 минут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3828"/>
        <w:gridCol w:w="3828"/>
        <w:gridCol w:w="2059"/>
        <w:gridCol w:w="2059"/>
      </w:tblGrid>
      <w:tr>
        <w:trPr/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 xml:space="preserve">Классы 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051" w:hanging="0"/>
              <w:rPr>
                <w:rStyle w:val="FontStyle39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" w:hanging="0"/>
              <w:jc w:val="center"/>
              <w:rPr/>
            </w:pPr>
            <w:r>
              <w:rPr>
                <w:rStyle w:val="FontStyle39"/>
              </w:rPr>
              <w:t>2013-2014 уч.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014-2015 уч.г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9"/>
              </w:rPr>
              <w:t>2013-2014 уч.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jc w:val="center"/>
              <w:rPr/>
            </w:pPr>
            <w:r>
              <w:rPr>
                <w:rStyle w:val="FontStyle39"/>
              </w:rPr>
              <w:t>2014-2015 уч.г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 - 1977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77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Бралина Кульшат Жангельдиновн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русского языка и литературы 32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        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>
                <w:rStyle w:val="FontStyle39"/>
              </w:rPr>
            </w:pPr>
            <w:r>
              <w:rPr>
                <w:rStyle w:val="FontStyle39"/>
              </w:rPr>
              <w:t>2013-2014 уч.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-12" w:firstLine="12"/>
              <w:rPr>
                <w:rStyle w:val="FontStyle33"/>
              </w:rPr>
            </w:pPr>
            <w:r>
              <w:rPr>
                <w:rStyle w:val="FontStyle33"/>
              </w:rPr>
              <w:t>2014-2015 уч.г.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 xml:space="preserve">- на </w:t>
            </w:r>
            <w:r>
              <w:rPr>
                <w:rStyle w:val="FontStyle41"/>
                <w:lang w:val="en-US"/>
              </w:rPr>
              <w:t xml:space="preserve">II – III </w:t>
            </w:r>
            <w:r>
              <w:rPr>
                <w:rStyle w:val="FontStyle41"/>
              </w:rPr>
              <w:t>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0</w:t>
            </w:r>
          </w:p>
        </w:tc>
      </w:tr>
    </w:tbl>
    <w:p>
      <w:pPr>
        <w:pStyle w:val="Normal"/>
        <w:rPr>
          <w:rStyle w:val="FontStyle39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 м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гревател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чный шкаф-1шт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6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, http:/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>
                <w:rStyle w:val="FontStyle41"/>
              </w:rPr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оличество обучающихся на 1 компьютер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7 обучающихся 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 с выходом в Интернет, 4 методических дисков по основным образовательным программам, медио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и электронные -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 xml:space="preserve">4.1.   Основные образовательные программы (по видам общеобразовательных программ), реализуемые в начальной  </w:t>
      </w:r>
      <w:r>
        <w:rPr>
          <w:rStyle w:val="FontStyle38"/>
          <w:u w:val="single"/>
        </w:rPr>
        <w:t>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41"/>
              </w:rPr>
              <w:t xml:space="preserve">- выполнение требований по соотношению частей   в основной образовательной программе начального общего образования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соответствует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перв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 xml:space="preserve">.   Основные образовательные программы (по видам общеобразовательных программ), реализуемые в основной </w:t>
      </w:r>
      <w:r>
        <w:rPr>
          <w:rStyle w:val="FontStyle38"/>
          <w:u w:val="single"/>
        </w:rPr>
        <w:t>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 xml:space="preserve">Утверждена руководителем ОУ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основного  общего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41"/>
              </w:rPr>
              <w:t xml:space="preserve">- выполнение требований по соотношению частей   в основной образовательной программе основного общего образования 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соответствует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втор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основного   общего   образования, 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основного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 xml:space="preserve">.   Основные образовательные программы (по видам общеобразовательных программ), реализуемые в средней  </w:t>
      </w:r>
      <w:r>
        <w:rPr>
          <w:rStyle w:val="FontStyle38"/>
          <w:u w:val="single"/>
        </w:rPr>
        <w:t>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 xml:space="preserve">Утверждена руководителем ОУ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среднего общего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среднего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соответствует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третьей 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среднего   общего   образования, 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среднего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</w:rPr>
            </w:pPr>
            <w:r>
              <w:rPr>
                <w:rStyle w:val="FontStyle41"/>
              </w:rPr>
              <w:t xml:space="preserve">Соответствие учебного плана ОУ     базисному     учебному плану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</w:rPr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, основного общего, среднего общего 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>
                <w:rStyle w:val="FontStyle41"/>
              </w:rPr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х) программам.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,  (пятидневная 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- продолжительность перемен между уроками составляет не менее 10 минут, большой перемены (после 3  урока) - 20 минут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большая перемена 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2013/2014/2015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11/201022013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3 – 60 %, 2013 – 70%, 2014– 60%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013– 60%, 2013 – 66 %, 2014 – 60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 xml:space="preserve">Результаты мониторингов государственной итоговой аттестации выпускников ОУ 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пешность – 100%, качество от 17-67%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 xml:space="preserve">Локальные акты, регламентирующие методическую деятельность. 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 xml:space="preserve">Методические         объединения учителей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О учителей гуманитарного цикла и начальных классов; МО учителей естественно-математического цикла.; МО классных руководителей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>
                <w:rStyle w:val="FontStyle41"/>
              </w:rPr>
            </w:pPr>
            <w:r>
              <w:rPr>
                <w:rStyle w:val="FontStyle41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учителя; 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/100%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лодильник-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ектрическая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ниг     -                      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-                   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>
                <w:rStyle w:val="FontStyle41"/>
              </w:rPr>
            </w:pPr>
            <w:r>
              <w:rPr>
                <w:rStyle w:val="FontStyle41"/>
              </w:rPr>
              <w:t xml:space="preserve">Полнота реализации программ (*%): 1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Интеллектуальное направление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 xml:space="preserve">- Социальное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 xml:space="preserve">Кадровое     обеспечение     внеурочной деятельности 1 ступени (* количество и % 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.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культуры, </w:t>
            </w:r>
          </w:p>
          <w:p>
            <w:pPr>
              <w:pStyle w:val="Style131"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ab/>
              <w:t>100%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ab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% выполнения реализуемых образовательных программ, проектов внеурочной деятельности.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 xml:space="preserve">Участие обучающихся в,  фестивалях, акциях, проектах, конкурсах, выставках, научных    конференциях,         научно-исследовательской деятельност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школьном и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>
                <w:rStyle w:val="FontStyle40"/>
              </w:rPr>
              <w:t>За три года состояние здоровья осталось стабильным: хронических заболеваний нет, все учащиеся по состоянию здоровья отнесены к основной физкультурной группе</w:t>
            </w:r>
          </w:p>
          <w:p>
            <w:pPr>
              <w:pStyle w:val="Style31"/>
              <w:widowControl/>
              <w:spacing w:lineRule="exact" w:line="254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>2013 – м 41%, д. 70%; ,2014 –м.-42%, д -70 % ,2051 м -54%, д -77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еступления: 2013-0;2014-0;2015-0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авонарушения: 2013-0;2014 -0;2015-0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опуски:  нет более  0,3% за 2013,2014,2015 уч.год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 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 xml:space="preserve">Работа с родителям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3 года  нам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100% успеваемость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 протяжении  последних дву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ет учащихся, имеющих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Учащиеся ОУ  занимают призовые места в конкурсах на муниципальном   уровне. 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   По данным школьного анкетирования, увеличилось количество родителей, удовлетворённых      уровнем преподавания (с 54% до 78%)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Положительная динамика по результатам мониторинга физического развития обучающихс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на среднем уровне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овышается результативность участия в район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 протяжении пяти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(сельская библиотека)</w:t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</w:rPr>
      </w:pPr>
      <w:r>
        <w:rPr>
          <w:rStyle w:val="FontStyle41"/>
        </w:rPr>
        <w:t xml:space="preserve">За последние пять лет отмечено снижение количества учащихся в ОУ: увеличивается отток местного населения в другие районы и области, уменьшается набор в 1 класс из-за снижения численности детей дошкольного возраста на территории МБОУ «Актюбинская СОШ», уменьшается набор в 10 класс из-за желания выпускников 9-х классов получить среднее профессиональное образование </w:t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</w:rPr>
        <w:t xml:space="preserve">      </w:t>
      </w:r>
      <w:r>
        <w:rPr>
          <w:rStyle w:val="FontStyle41"/>
        </w:rPr>
        <w:t>8.3  Намерения по совершенствованию образовательной деятельности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b w:val="false"/>
          <w:b w:val="false"/>
        </w:rPr>
      </w:pPr>
      <w:r>
        <w:rPr>
          <w:rStyle w:val="FontStyle38"/>
        </w:rPr>
        <w:t xml:space="preserve">             </w:t>
      </w:r>
      <w:r>
        <w:rPr>
          <w:rStyle w:val="FontStyle38"/>
          <w:b w:val="false"/>
        </w:rPr>
        <w:t>Повышение кадрового потенциала ОУ; повышение профессиональной квалификации педагогов; совершенствование качества подготовки к государственной итоговой аттестации, реализацию внутреннего мониторинга учебных достижений учащихся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 xml:space="preserve">К.Ж,Бралина 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4:00Z</dcterms:created>
  <dc:creator>Ляпкова Елена Николаевна</dc:creator>
  <dc:description/>
  <cp:keywords/>
  <dc:language>en-US</dc:language>
  <cp:lastModifiedBy>Orenburg</cp:lastModifiedBy>
  <cp:lastPrinted>2011-11-17T15:29:00Z</cp:lastPrinted>
  <dcterms:modified xsi:type="dcterms:W3CDTF">2015-09-09T10:41:00Z</dcterms:modified>
  <cp:revision>38</cp:revision>
  <dc:subject/>
  <dc:title>Отчёт о результатах самообследования общеобразовательного учреждения</dc:title>
</cp:coreProperties>
</file>